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Gripsotex LA60</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color w:val="000000"/>
                <w:sz w:val="19"/>
              </w:rPr>
            </w:pPr>
            <w:r>
              <w:rPr>
                <w:rFonts w:cs="Arial" w:ascii="Arial" w:hAnsi="Arial"/>
                <w:color w:val="000000"/>
                <w:sz w:val="19"/>
              </w:rPr>
              <w:t>F. Ball and Co. Ltd.</w:t>
            </w:r>
          </w:p>
          <w:p>
            <w:pPr>
              <w:pStyle w:val="Normal"/>
              <w:rPr>
                <w:rFonts w:ascii="Arial" w:hAnsi="Arial" w:cs="Arial"/>
                <w:color w:val="000000"/>
                <w:sz w:val="19"/>
              </w:rPr>
            </w:pPr>
            <w:r>
              <w:rPr>
                <w:rFonts w:cs="Arial" w:ascii="Arial" w:hAnsi="Arial"/>
                <w:color w:val="000000"/>
                <w:sz w:val="19"/>
              </w:rPr>
              <w:t>Churnetside Business Park</w:t>
            </w:r>
          </w:p>
          <w:p>
            <w:pPr>
              <w:pStyle w:val="Normal"/>
              <w:rPr>
                <w:rFonts w:ascii="Arial" w:hAnsi="Arial" w:cs="Arial"/>
                <w:color w:val="000000"/>
                <w:sz w:val="19"/>
              </w:rPr>
            </w:pPr>
            <w:r>
              <w:rPr>
                <w:rFonts w:cs="Arial" w:ascii="Arial" w:hAnsi="Arial"/>
                <w:color w:val="000000"/>
                <w:sz w:val="19"/>
              </w:rPr>
              <w:t>Station Road, Cheddleton</w:t>
            </w:r>
          </w:p>
          <w:p>
            <w:pPr>
              <w:pStyle w:val="Normal"/>
              <w:rPr>
                <w:rFonts w:ascii="Arial" w:hAnsi="Arial" w:cs="Arial"/>
                <w:color w:val="000000"/>
                <w:sz w:val="19"/>
              </w:rPr>
            </w:pPr>
            <w:r>
              <w:rPr>
                <w:rFonts w:cs="Arial" w:ascii="Arial" w:hAnsi="Arial"/>
                <w:color w:val="000000"/>
                <w:sz w:val="19"/>
              </w:rPr>
              <w:t>Leek, Staffordshire</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650/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9/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mmonia</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7664-51-7</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OES 25 PPM 8Hr TWA , 35 PPM 15 min.ref.</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lt;0.25</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queous dispersion of natural rubber latex with small percentages of low hazard thickener, odour modifier and trace stabilising agents including non-metallic biocide. Natural Rubber latex contains small quantities of ammonia as a stabilising agen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or repeated contact with the skin may cause dermatitic effects in sensitive individual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is miscible with water and will discolour the water. Discolouration will be evident far downstream.</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Move affected person to fresh air.  If symptoms persist,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s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 immediately with plenty of water or suitable proprietary eyewash for at least fifteen minutes.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mouth out with water but do not swallow.  Give plenty of water to drink.  D</w:t>
            </w:r>
            <w:r>
              <w:rPr>
                <w:rFonts w:cs="Arial" w:ascii="Arial" w:hAnsi="Arial"/>
                <w:b/>
                <w:sz w:val="19"/>
                <w:u w:val="single"/>
              </w:rPr>
              <w:t>o n</w:t>
            </w:r>
            <w:r>
              <w:rPr>
                <w:rFonts w:cs="Arial" w:ascii="Arial" w:hAnsi="Arial"/>
                <w:sz w:val="19"/>
              </w:rPr>
              <w:t>ot induce vomiting.  Obtain immediate medical advice.</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is not flammable as supplied.  Dried film will burn in a general fire situation to release oxides of carbon.  Use extinguishing media suitable for the general fire situation.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Small spillages should be absorbed onto sand or similar inert inorganic material and transferred to a suitable labelled container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Larger spillages should be retained by a sand barrier and collected into a suitable labelled container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product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Wear suitable protective equipment to prevent skin or eye contact.  Avoid breathing product vapour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product away from heat sources and foodstuffs in tight sealed containers.  Store away from direct sunlight at a temperature between 5ºC and 30ºC in dry well-ventilated areas.  Protect from frost.</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void transfer of product from hand or glove to face, eyes or lips.  Employ good hygiene practices, wash hands before meal or beverage breaks and at the end of work periods.  Smoking and the preparation or consumption of food or drink in the work area should be prohibited.  Avoid frequent or prolonged contact with the ski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nsure provision of constant fresh air ventilation during and immediately after use.  Use mechanical means where natural ventilation facilities are inadequate.</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Maintain ammonia in-air levels below the occupational exposure limit:</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ear eye protection against splash hazard.  Use impervious gloves where possibility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hite aqueous emulsion.</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mmoniacal.</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9.5 - 10.5</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0%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0 @ 20º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50 - 150 centiPoise @ 20º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posure to levels of ammonia slightly in excess of the occupational exposure limits may cause some irritation of the nose.  Higher concentrations of vapour can cause irritation of the respiratory tract, difficulty with breathing and lachrymatory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requent or prolonged contact may cause reddening, dryness and soreness of the skin.</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reddening and soreness of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coagulates in the stomach and may cause gastric discomfort and pai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should not be allowed to enter natural waters without pre-treatmen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745"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mall quantities may be mixed with inert material, allowed to dry and disposed of as low hazard general solid waste.</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rPr>
            </w:pPr>
            <w:r>
              <w:fldChar w:fldCharType="begin">
                <w:ffData>
                  <w:name w:val="Text3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Large quantities should be disposed of via licensed waste operators as required under local and national regulation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50_275554050"/>
                  <w:enabled/>
                  <w:ddList>
                    <w:result w:val="0"/>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50_275554050"/>
            <w:bookmarkStart w:id="1" w:name="__Fieldmark__50_275554050"/>
            <w:bookmarkEnd w:id="1"/>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1" w:hRule="atLeast"/>
        </w:trPr>
        <w:tc>
          <w:tcPr>
            <w:tcW w:w="10989" w:type="dxa"/>
            <w:tcBorders>
              <w:top w:val="single" w:sz="4" w:space="0" w:color="000000"/>
              <w:bottom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1701" w:leader="none"/>
              </w:tabs>
              <w:rPr>
                <w:rFonts w:ascii="Arial" w:hAnsi="Arial" w:cs="Arial"/>
                <w:b/>
                <w:b/>
                <w:sz w:val="19"/>
              </w:rPr>
            </w:pPr>
            <w:r>
              <w:fldChar w:fldCharType="begin">
                <w:ffData>
                  <w:name w:val="Text69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H40 (amended annually).</w:t>
            </w:r>
            <w:r/>
            <w:r>
              <w:rPr>
                <w:sz w:val="19"/>
                <w:rFonts w:cs="Arial" w:ascii="Arial" w:hAnsi="Arial"/>
                <w:lang w:eastAsia="en-US"/>
              </w:rPr>
              <w:fldChar w:fldCharType="end"/>
            </w:r>
            <w:r>
              <w:rPr>
                <w:rFonts w:cs="Arial" w:ascii="Arial" w:hAnsi="Arial"/>
                <w:sz w:val="19"/>
                <w:lang w:eastAsia="en-US"/>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4650/4</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20:00Z</dcterms:created>
  <dc:creator>Peter R.G. Tomlinson</dc:creator>
  <dc:description/>
  <dc:language>en-US</dc:language>
  <cp:lastModifiedBy>Caswell</cp:lastModifiedBy>
  <cp:lastPrinted>2002-12-19T12:14:00Z</cp:lastPrinted>
  <dcterms:modified xsi:type="dcterms:W3CDTF">2003-02-03T11:20:00Z</dcterms:modified>
  <cp:revision>2</cp:revision>
  <dc:subject/>
  <dc:title>Safety Data Sheet</dc:title>
</cp:coreProperties>
</file>